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результатам финансово-экономической экспертизы проекта </w:t>
      </w:r>
      <w:r>
        <w:rPr>
          <w:b/>
          <w:bCs/>
        </w:rPr>
        <w:t>Постановления Нерюнгринской районной администрации «О внесении изменений в Постановление Нерюнгринской районной администрации от 02.11.2016 № 1473 «Об утверждении муниципальной программы «Развития системы образования Нерюнгринского района на 2017-2021 годы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июня 2019 года</w:t>
        <w:tab/>
        <w:tab/>
        <w:tab/>
        <w:tab/>
        <w:tab/>
        <w:tab/>
        <w:tab/>
        <w:tab/>
        <w:tab/>
        <w:tab/>
        <w:tab/>
        <w:t xml:space="preserve">       № 7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раздела 8.1 статьи 8  Положения о Контрольно-счетной палате МО «Нерюнгринский район»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я системы образования Нерюнгринского района на 2017-2021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  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02.11.2016 № 1473 «Об утверждении муниципальной программы «Развития системы образования Нерюнгринского района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экономического развития и муниципального заказа Нерюнгринской районной администрации от 22.02.2019 г. № 16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экономического развития и муниципального заказа Нерюнгринской районной администрации от 13.02.2019 г. № 10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от 11.02.2019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28.02.2019 г.             № 03-19/16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14.03.2019 № 03-21/25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ведена с учетом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а, разработки, утверждения и реализации муниципальных целевых программ муниципального образования «Нерюнгринский район», утвержденного постановлением Нерюнгринской районной администрации от 26.03.2018 г. № 451 «Об утверждении Порядка разработки, утверждения и реализации муниципальных целев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Ф, Федеральным законом от 29.12.2012 № 273-ФЗ «Об образовании в Российской Федерации».</w:t>
      </w:r>
    </w:p>
    <w:p>
      <w:pPr>
        <w:pStyle w:val="Default"/>
        <w:jc w:val="both"/>
        <w:rPr>
          <w:bCs/>
        </w:rPr>
      </w:pPr>
      <w:r>
        <w:rPr/>
        <w:tab/>
        <w:t xml:space="preserve">Финансово-экономической экспертизой установлено, что проектом постановления предлагается внести изменения в финансирование в целях приведения муниципальной программы в соответствие с решением Нерюнгринского районного Совета депутатов от 20.12.2018 № 4-4 </w:t>
      </w:r>
      <w:r>
        <w:rPr>
          <w:bCs/>
        </w:rPr>
        <w:t xml:space="preserve">«О бюджете Нерюнгринского района на 2019 год и на плановый период 2020 и 2021 годов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щий объем средств на реализацию муниципальной программы по базовому варианту составляет  14 070 162,42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7 году – 2 681 164,1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8 году – 2 962 795.1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9 году – 2 940 854,6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2 761 738,6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2 723 609,9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бюджета Нерюнгринского района предусмотрены ассигнования в размере 4 834 040,82 тыс. рублей, из федерального бюджета – 763,90 тыс. рублей, из бюджета Республики Саха (Якутия) предусмотрено финансирование в объеме 8 652 884,43 тыс. рублей, из внебюджетных источников – 582 473,27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Общий объем средств на реализацию муниципальной программы  по интенсивному варианту составляет 14 686 469,12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7 году – 2 681 164,1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8 году – 2 962 795,1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9 году – 3 108 810,2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2 956 368,3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2 977 331,3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бюджета Нерюнгринского района предусмотрены ассигнования в размере 5 450 347,52 тыс. рублей, из федерального бюджета – 763,90 тыс. рублей, из бюджета Республики Саха (Якутия) предусмотрено финансирование в объеме 8 652 884,43 тыс. рублей, из внебюджетных источников – 582 473,27 тыс. рублей.</w:t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го анализа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объем финансирования на 2019, 2020 и 2021</w:t>
      </w:r>
      <w:r>
        <w:rPr>
          <w:b/>
        </w:rPr>
        <w:t xml:space="preserve"> </w:t>
      </w:r>
      <w:r>
        <w:rPr/>
        <w:t>год</w:t>
      </w:r>
      <w:r>
        <w:rPr>
          <w:b/>
        </w:rPr>
        <w:t xml:space="preserve"> </w:t>
      </w:r>
      <w:r>
        <w:rPr/>
        <w:t xml:space="preserve">соответствует решению  Нерюнгринского районного Совета депутатов </w:t>
      </w:r>
      <w:r>
        <w:rPr>
          <w:bCs/>
        </w:rPr>
        <w:t>от 20.12.2018 № 4-4 «О бюджете Нерюнгринского района на 2019 год и на плановый период 2020 и 2021 годов»</w:t>
      </w:r>
      <w:r>
        <w:rPr/>
        <w:t xml:space="preserve">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Необходимо привести муниципальную программу в соответствие  постановлению Нерюнгринской районной администрации от 26.03.2018 г. № 451 «Об утверждении Порядка разработки, утверждения и реализации муниципальных целевых программ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2.11.2016 № 1473 «Об утверждении муниципальной программы «Развития системы образования Нерюнгринского района на 2017-2021 годы</w:t>
      </w:r>
      <w:r>
        <w:rPr/>
        <w:t>», Контрольно-счетная палата МО «Нерюнгринский район» предлагает учесть замечани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7030A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firstLine="760"/>
      <w:jc w:val="both"/>
    </w:pPr>
    <w:rPr>
      <w:i/>
      <w:i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58:00Z</dcterms:created>
  <dc:creator>kspruk</dc:creator>
  <dc:description/>
  <cp:keywords/>
  <dc:language>en-US</dc:language>
  <cp:lastModifiedBy>Юлия</cp:lastModifiedBy>
  <cp:lastPrinted>2019-07-25T17:12:00Z</cp:lastPrinted>
  <dcterms:modified xsi:type="dcterms:W3CDTF">2019-07-25T08:13:00Z</dcterms:modified>
  <cp:revision>8</cp:revision>
  <dc:subject/>
  <dc:title/>
</cp:coreProperties>
</file>